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right" w:pos="6096" w:leader="none"/>
          <w:tab w:val="left" w:pos="6237" w:leader="none"/>
          <w:tab w:val="left" w:pos="7513" w:leader="none"/>
          <w:tab w:val="left" w:pos="7655" w:leader="none"/>
          <w:tab w:val="right" w:pos="9072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619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12"/>
        <w:tabs>
          <w:tab w:val="clear" w:pos="708"/>
          <w:tab w:val="decimal" w:pos="850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Standard12"/>
        <w:tabs>
          <w:tab w:val="clear" w:pos="708"/>
          <w:tab w:val="decimal" w:pos="850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kanntmachung </w:t>
      </w:r>
    </w:p>
    <w:p>
      <w:pPr>
        <w:pStyle w:val="Standard12"/>
        <w:tabs>
          <w:tab w:val="clear" w:pos="708"/>
          <w:tab w:val="decimal" w:pos="850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tglieder und Ersatzmitglieder der Wahlbehörde Sulz zur Nationalratswahl 2017</w:t>
      </w:r>
    </w:p>
    <w:p>
      <w:pPr>
        <w:pStyle w:val="Standard12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Standard1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meindewahlleiter:</w:t>
        <w:tab/>
        <w:t>Karl Wutschitz, Bürgermeister, Müsinenstraße 26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meindewahlleiter-Stellvertreter:</w:t>
        <w:tab/>
        <w:t>Kurt Baldauf, Schöffenweg 25c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iter Besondere Wahlbehörde:</w:t>
        <w:tab/>
        <w:t>Christoph Bawart, Sulnerberg 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iter-Stv. Besondere Wahlbehörde:</w:t>
        <w:tab/>
        <w:t>Günter Baldauf, Schöffenweg 25c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Gemeindewahlbehörde – 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rl Wutschitz</w:t>
        <w:tab/>
        <w:t>Müsinenstraße 2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urt Baldauf</w:t>
        <w:tab/>
        <w:t>Schöffenweg 25c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ick Raimund</w:t>
        <w:tab/>
        <w:t>Matthäus-Frick-Straße 27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g. Kühne Klaus</w:t>
        <w:tab/>
        <w:t>Sulnerberg 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nünz Walter</w:t>
        <w:tab/>
        <w:t>Alemannenstraße 12/2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ick Roland</w:t>
        <w:tab/>
        <w:t>Sullesweg 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rnberger Erika</w:t>
        <w:tab/>
        <w:t>Austraße 53/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erk Leandro</w:t>
        <w:tab/>
        <w:t>Allmeinstraße 1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Gemeindewahlbehörde – Ersatz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ron Martin</w:t>
        <w:tab/>
        <w:t>Austraße 41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thies Lothar</w:t>
        <w:tab/>
        <w:t>Schöffenweg 25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dlener Albert</w:t>
        <w:tab/>
        <w:t>Austraße 38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Besondere Wahlbehörde – 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wart Christoph</w:t>
        <w:tab/>
        <w:t>Sulnerberg 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Besondere Wahlbehörde – Ersatzbeisitze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ldauf Günter</w:t>
        <w:tab/>
        <w:t>Schöffenweg 25c</w:t>
      </w:r>
    </w:p>
    <w:p>
      <w:pPr>
        <w:pStyle w:val="Standard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646" w:gutter="0" w:header="0" w:top="851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lang w:val="it-IT"/>
      </w:rPr>
    </w:pPr>
    <w:r>
      <w:rPr>
        <w:rFonts w:eastAsia="Arial"/>
        <w:sz w:val="14"/>
        <w:lang w:val="it-IT"/>
      </w:rPr>
      <w:t xml:space="preserve"> </w:t>
    </w:r>
    <w:r>
      <w:rPr>
        <w:rFonts w:cs="Century Gothic" w:ascii="Century Gothic" w:hAnsi="Century Gothic"/>
        <w:sz w:val="14"/>
        <w:lang w:val="it-IT"/>
      </w:rPr>
      <w:t xml:space="preserve">A-6832 SULZ, HUMMELBERGSTR. 9 TEL. 05522/44309-0, Fax 05522/44309-4, E-MAIL: </w:t>
    </w:r>
    <w:hyperlink r:id="rId1">
      <w:r>
        <w:rPr>
          <w:rStyle w:val="InternetLink"/>
          <w:rFonts w:cs="Century Gothic" w:ascii="Century Gothic" w:hAnsi="Century Gothic"/>
          <w:sz w:val="14"/>
          <w:lang w:val="it-IT"/>
        </w:rPr>
        <w:t>info@gemeinde-sulz.at</w:t>
      </w:r>
    </w:hyperlink>
  </w:p>
  <w:p>
    <w:pPr>
      <w:pStyle w:val="Footer"/>
      <w:jc w:val="center"/>
      <w:rPr>
        <w:rFonts w:ascii="Century Gothic" w:hAnsi="Century Gothic" w:cs="Century Gothic"/>
        <w:sz w:val="14"/>
        <w:lang w:val="it-IT"/>
      </w:rPr>
    </w:pPr>
    <w:r>
      <w:rPr>
        <w:rFonts w:cs="Century Gothic" w:ascii="Century Gothic" w:hAnsi="Century Gothic"/>
        <w:sz w:val="14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109855</wp:posOffset>
              </wp:positionV>
              <wp:extent cx="179705" cy="179705"/>
              <wp:effectExtent l="43815" t="44450" r="43815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215.95pt;margin-top:8.6pt;width:14.1pt;height:14.1pt;mso-wrap-style:none;v-text-anchor:middle;rotation:45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780" w:leader="none"/>
        <w:tab w:val="left" w:pos="4680" w:leader="none"/>
        <w:tab w:val="right" w:pos="9072" w:leader="none"/>
      </w:tabs>
      <w:ind w:firstLine="1416"/>
      <w:jc w:val="left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27305</wp:posOffset>
              </wp:positionV>
              <wp:extent cx="71755" cy="7175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t" o:allowincell="f" style="position:absolute;margin-left:216pt;margin-top:2.15pt;width:5.6pt;height:5.6pt;mso-wrap-style:none;v-text-anchor:middle">
              <v:fill o:detectmouseclick="t" type="solid" color2="aqua"/>
              <v:stroke color="red" weight="9360" joinstyle="miter" endcap="flat"/>
              <w10:wrap type="none"/>
            </v:oval>
          </w:pict>
        </mc:Fallback>
      </mc:AlternateContent>
    </w:r>
    <w:r>
      <w:rPr>
        <w:rFonts w:cs="Century Gothic" w:ascii="Century Gothic" w:hAnsi="Century Gothic"/>
        <w:sz w:val="14"/>
        <w:lang w:val="it-IT"/>
      </w:rPr>
      <w:tab/>
    </w:r>
    <w:r>
      <w:rPr>
        <w:rFonts w:cs="Century Gothic" w:ascii="Century Gothic" w:hAnsi="Century Gothic"/>
        <w:sz w:val="14"/>
      </w:rPr>
      <w:t xml:space="preserve">Region </w:t>
      <w:tab/>
      <w:t xml:space="preserve"> Vorderland  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  <w:tab w:val="center" w:pos="7372" w:leader="none"/>
      </w:tabs>
      <w:ind w:right="-823" w:hanging="0"/>
      <w:outlineLvl w:val="0"/>
    </w:pPr>
    <w:rPr>
      <w:rFonts w:ascii="Futura Lt BT;Century Gothic" w:hAnsi="Futura Lt BT;Century Gothic" w:cs="Futura Lt BT;Century Gothic"/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Standard12">
    <w:name w:val="Standard_1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meinde-sulz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er Schriftverke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klammer</dc:creator>
  <dc:description/>
  <dc:language>en-US</dc:language>
  <cp:lastModifiedBy>Brigitte Pöder</cp:lastModifiedBy>
  <cp:lastPrinted>2016-02-15T10:12:00Z</cp:lastPrinted>
  <dcterms:modified xsi:type="dcterms:W3CDTF">2017-08-09T12:53:00Z</dcterms:modified>
  <cp:revision>3</cp:revision>
  <dc:subject/>
  <dc:title/>
</cp:coreProperties>
</file>